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31" w:hRule="atLeast"/>
        </w:trPr>
        <w:tc>
          <w:tcPr>
            <w:tcW w:w="634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Checkliste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40"/>
              </w:rPr>
            </w:pPr>
            <w:r>
              <w:rPr/>
              <w:t>(als Hilfe für den Antragsteller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18"/>
              </w:rPr>
              <w:t>INTERNE VERWENDUNG nicht ausfüllen!</w:t>
            </w:r>
          </w:p>
        </w:tc>
      </w:tr>
      <w:tr>
        <w:trPr>
          <w:trHeight w:val="130" w:hRule="atLeast"/>
        </w:trPr>
        <w:tc>
          <w:tcPr>
            <w:tcW w:w="634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34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DMP-Nr.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34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gang:</w:t>
            </w:r>
          </w:p>
        </w:tc>
      </w:tr>
      <w:tr>
        <w:trPr>
          <w:trHeight w:val="131" w:hRule="atLeast"/>
        </w:trPr>
        <w:tc>
          <w:tcPr>
            <w:tcW w:w="634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gang:</w:t>
            </w:r>
          </w:p>
        </w:tc>
      </w:tr>
      <w:tr>
        <w:trPr>
          <w:trHeight w:val="130" w:hRule="atLeast"/>
        </w:trPr>
        <w:tc>
          <w:tcPr>
            <w:tcW w:w="634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B:</w:t>
            </w:r>
          </w:p>
        </w:tc>
      </w:tr>
      <w:tr>
        <w:trPr>
          <w:trHeight w:val="128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"/>
        <w:gridCol w:w="2978"/>
        <w:gridCol w:w="2337"/>
        <w:gridCol w:w="3584"/>
      </w:tblGrid>
      <w:tr>
        <w:trPr/>
        <w:tc>
          <w:tcPr>
            <w:tcW w:w="36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ckliste für d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agsteller bzw. SLG-Leiter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nweise an den Befürworter</w:t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2141834952"/>
            <w:bookmarkStart w:id="1" w:name="__Fieldmark__2_214183495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erstmaliger Antragstellung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e Sachkundezeugnis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141834952"/>
            <w:bookmarkStart w:id="3" w:name="__Fieldmark__4_214183495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ständig ausgefüllt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- WRB-Antrag </w:t>
            </w:r>
            <w:r>
              <w:rPr>
                <w:b/>
                <w:sz w:val="16"/>
                <w:szCs w:val="16"/>
              </w:rPr>
              <w:t>(WaffG §14 Abs. 3 neu oder Abs. 6 ne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 xml:space="preserve">Abs. 3 neu = grüne WB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inkl. Repetierfl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bs. 5 neu = über Grundbedürf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highlight w:val="yellow"/>
              </w:rPr>
              <w:t>Abs. 6 neu = gelbe WBK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2141834952"/>
            <w:bookmarkStart w:id="5" w:name="__Fieldmark__6_214183495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zutreffendes gestrichen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2141834952"/>
            <w:bookmarkStart w:id="7" w:name="__Fieldmark__8_214183495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erangabe richtig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2141834952"/>
            <w:bookmarkStart w:id="9" w:name="__Fieldmark__10_214183495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und Bezeichnung SpO.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2_2141834952"/>
            <w:bookmarkStart w:id="11" w:name="__Fieldmark__12_214183495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 und Unterschrift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2141834952"/>
            <w:bookmarkStart w:id="13" w:name="__Fieldmark__14_214183495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 Antragsteller vollständig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WRB SL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2141834952"/>
            <w:bookmarkStart w:id="15" w:name="__Fieldmark__16_214183495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 SLG vollständig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8_2141834952"/>
            <w:bookmarkStart w:id="17" w:name="__Fieldmark__18_214183495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G-Nummer angegeben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0_2141834952"/>
            <w:bookmarkStart w:id="19" w:name="__Fieldmark__20_214183495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 Schießstand vollständig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2_2141834952"/>
            <w:bookmarkStart w:id="21" w:name="__Fieldmark__22_214183495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 und Unterschrift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2141834952"/>
            <w:bookmarkStart w:id="23" w:name="__Fieldmark__24_214183495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WRB-Beibla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uf Grund des Erwerbsstreckungsgebots bei einem Antrag </w:t>
            </w:r>
            <w:r>
              <w:rPr>
                <w:b/>
                <w:sz w:val="20"/>
                <w:szCs w:val="20"/>
                <w:highlight w:val="yellow"/>
              </w:rPr>
              <w:t>alle</w:t>
            </w:r>
            <w:r>
              <w:rPr>
                <w:sz w:val="20"/>
                <w:szCs w:val="20"/>
                <w:highlight w:val="yellow"/>
              </w:rPr>
              <w:t xml:space="preserve"> Waffen (Lauflänge nur bei Kurzwaffen) 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6_2141834952"/>
            <w:bookmarkStart w:id="25" w:name="__Fieldmark__26_214183495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MP-Nummer, Antragsdatum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2141834952"/>
            <w:bookmarkStart w:id="27" w:name="__Fieldmark__28_214183495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ngaben zum Bestand </w:t>
            </w:r>
            <w:r>
              <w:rPr>
                <w:b/>
                <w:sz w:val="20"/>
                <w:szCs w:val="20"/>
                <w:u w:val="single"/>
              </w:rPr>
              <w:t>vollständig</w:t>
            </w:r>
            <w:r>
              <w:rPr>
                <w:sz w:val="20"/>
                <w:szCs w:val="20"/>
              </w:rPr>
              <w:t xml:space="preserve"> ausgefüllt und </w:t>
            </w:r>
            <w:r>
              <w:rPr>
                <w:b/>
                <w:sz w:val="20"/>
                <w:szCs w:val="20"/>
                <w:u w:val="single"/>
              </w:rPr>
              <w:t>alle</w:t>
            </w:r>
            <w:r>
              <w:rPr>
                <w:sz w:val="20"/>
                <w:szCs w:val="20"/>
              </w:rPr>
              <w:t xml:space="preserve"> Waffen angegeben?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0_2141834952"/>
            <w:bookmarkStart w:id="29" w:name="__Fieldmark__30_214183495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um und Unterschrift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2_2141834952"/>
            <w:bookmarkStart w:id="31" w:name="__Fieldmark__32_214183495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 Beantragung nach §14 Abs. </w:t>
            </w:r>
            <w:r>
              <w:rPr>
                <w:b/>
                <w:sz w:val="20"/>
                <w:szCs w:val="20"/>
              </w:rPr>
              <w:t xml:space="preserve">5 neu </w:t>
            </w:r>
            <w:r>
              <w:rPr>
                <w:sz w:val="20"/>
                <w:szCs w:val="20"/>
              </w:rPr>
              <w:t>vollständig ausgefüllt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- BDMP-Begründung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2141834952"/>
            <w:bookmarkStart w:id="33" w:name="__Fieldmark__34_214183495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inweise zu den einzelnen, vorhandenen Waffen, wieso diese in der beantragten Disziplin nicht verwendet werden können? 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_2141834952"/>
            <w:bookmarkStart w:id="35" w:name="__Fieldmark__36_214183495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die Bundesgeschäftsstelle BDMP e.V. übermittelt?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zte Mitgliederli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 SLG </w:t>
            </w:r>
            <w:r>
              <w:rPr>
                <w:b/>
                <w:color w:val="FF0000"/>
                <w:sz w:val="20"/>
                <w:szCs w:val="20"/>
              </w:rPr>
              <w:t>(*)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8_2141834952"/>
            <w:bookmarkStart w:id="37" w:name="__Fieldmark__38_214183495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opien des Schießbuchs für die letzten </w:t>
            </w:r>
            <w:r>
              <w:rPr>
                <w:b/>
                <w:sz w:val="20"/>
                <w:szCs w:val="20"/>
              </w:rPr>
              <w:t>zwölf</w:t>
            </w:r>
            <w:r>
              <w:rPr>
                <w:sz w:val="20"/>
                <w:szCs w:val="20"/>
              </w:rPr>
              <w:t xml:space="preserve">  Monate beigefügt?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eßbuchkopien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0_2141834952"/>
            <w:bookmarkStart w:id="39" w:name="__Fieldmark__40_214183495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n vorhandener WBKn beigefügt, Vorder- und Rückseite!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K-Kopien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2_2141834952"/>
            <w:bookmarkStart w:id="41" w:name="__Fieldmark__42_2141834952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stellung von Wettkämpfen, welche Disziplin mit welchen Waffen beigefügt?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trag 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ffG §14 Abs. 5 neu </w:t>
            </w:r>
            <w:r>
              <w:rPr>
                <w:b/>
                <w:color w:val="FF0000"/>
                <w:sz w:val="20"/>
                <w:szCs w:val="20"/>
              </w:rPr>
              <w:t>(**)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2141834952"/>
            <w:bookmarkStart w:id="43" w:name="__Fieldmark__44_2141834952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iert und beschriftet?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ückumschlag </w:t>
            </w:r>
            <w:r>
              <w:rPr>
                <w:b/>
                <w:color w:val="FF0000"/>
                <w:sz w:val="20"/>
                <w:szCs w:val="20"/>
              </w:rPr>
              <w:t>(***)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</w:t>
            </w:r>
            <w:r>
              <w:rPr>
                <w:b/>
                <w:sz w:val="20"/>
                <w:szCs w:val="20"/>
              </w:rPr>
              <w:t xml:space="preserve">E-Mail-Adresse Telefon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b/>
          <w:color w:val="FF0000"/>
          <w:sz w:val="16"/>
        </w:rPr>
        <w:t>(*)</w:t>
      </w:r>
      <w:r>
        <w:rPr>
          <w:sz w:val="16"/>
        </w:rPr>
        <w:t xml:space="preserve"> Muss vom SLG-Leiter durchgeführt werden. Meldung älter als zwölf Monate = keine Befürwortung möglich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16"/>
        </w:rPr>
        <w:t>(**)</w:t>
      </w:r>
      <w:r>
        <w:rPr>
          <w:sz w:val="16"/>
        </w:rPr>
        <w:t xml:space="preserve"> Bitte nur für die letzten </w:t>
      </w:r>
      <w:r>
        <w:rPr>
          <w:b/>
          <w:sz w:val="16"/>
        </w:rPr>
        <w:t>zwölf</w:t>
      </w:r>
      <w:r>
        <w:rPr>
          <w:sz w:val="16"/>
        </w:rPr>
        <w:t xml:space="preserve"> Monate - alles andere ist Papierverschwendung und unnötiger Aufwand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16"/>
        </w:rPr>
        <w:t>(***)</w:t>
      </w:r>
      <w:r>
        <w:rPr>
          <w:sz w:val="16"/>
        </w:rPr>
        <w:t xml:space="preserve"> Beschriftet bedeutet, dass </w:t>
      </w:r>
      <w:r>
        <w:rPr>
          <w:b/>
          <w:sz w:val="16"/>
        </w:rPr>
        <w:t>Deine eigene Adresse</w:t>
      </w:r>
      <w:r>
        <w:rPr>
          <w:sz w:val="16"/>
        </w:rPr>
        <w:t xml:space="preserve"> schon auf dem Umschlag enthalten is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40640</wp:posOffset>
          </wp:positionV>
          <wp:extent cx="1729105" cy="809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97155</wp:posOffset>
          </wp:positionV>
          <wp:extent cx="1828800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6"/>
        <w:szCs w:val="36"/>
      </w:rPr>
      <w:t xml:space="preserve">Bund der Militär- und Polizeischützen                     </w:t>
    </w:r>
  </w:p>
  <w:p>
    <w:pPr>
      <w:pStyle w:val="Normal"/>
      <w:spacing w:lineRule="auto" w:line="240" w:before="0" w:after="0"/>
      <w:jc w:val="center"/>
      <w:rPr>
        <w:b/>
        <w:b/>
        <w:sz w:val="28"/>
      </w:rPr>
    </w:pPr>
    <w:r>
      <w:rPr>
        <w:rFonts w:cs="Arial Narrow" w:ascii="Arial Narrow" w:hAnsi="Arial Narrow"/>
        <w:sz w:val="18"/>
        <w:szCs w:val="18"/>
      </w:rPr>
      <w:t>Fachverband für Sportliches Großkaliberschießen mit Sitz in 33098 Paderborn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Anerkannter Schießsportverband gemäß §15 WaffG                                                                                                  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sz w:val="18"/>
        <w:szCs w:val="18"/>
      </w:rPr>
      <w:t>Bundesgeschäftsstelle, Grüner Weg 12, 33098 Paderborn</w:t>
    </w:r>
  </w:p>
  <w:p>
    <w:pPr>
      <w:pStyle w:val="Normal"/>
      <w:spacing w:before="120" w:after="120"/>
      <w:ind w:left="357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andesverband 03/04 - Niedersachsen/Bremen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24"/>
      </w:rPr>
    </w:pPr>
    <w:r>
      <w:rPr>
        <w:rFonts w:cs="Times New Roman" w:ascii="Times New Roman" w:hAnsi="Times New Roman"/>
        <w:b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10:00Z</dcterms:created>
  <dc:creator>Jan Klüh</dc:creator>
  <dc:description/>
  <cp:keywords/>
  <dc:language>en-US</dc:language>
  <cp:lastModifiedBy>Ulrich de Vries</cp:lastModifiedBy>
  <cp:lastPrinted>2013-11-25T08:46:00Z</cp:lastPrinted>
  <dcterms:modified xsi:type="dcterms:W3CDTF">2020-09-18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